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Шановні споживачі !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Комунальне підприємство «Долинський міськкомунгосп» здійснило розрахунок 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тарифів на послуги з централізованого водопостачання та водовід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рядком формування тарифів на послуги з централізованого постачання холодної води, водовідведення (далі - Порядок № 869) передбачено  </w:t>
      </w:r>
      <w:r>
        <w:rPr>
          <w:u w:val="single"/>
          <w:lang w:val="uk-UA"/>
        </w:rPr>
        <w:t>щорічне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становлення тарифів на послуги з централізованого водопостачання та водовід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ючі тарифи встановлені рішенням виконавчого комітету Долинської міської ради   від 18.09.2024 року № 442 і складають – 90,07  грн/м3. Для категорії «населення» застосовуються тарифи, діючі станом на 22.02.2022 року – 47,19 грн/м3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Законом України від 09.11.2017 № 2189-VIII «Про житлово-комунальні послуги» та вимогами Порядку, затвердженому постановою Кабінету Міністрів України від 1 червня 2011 р. № 869, КП «Долинський Міськкомунгосп» здійснило розрахунок тарифів на централізоване водопостачання та централізоване водовідведення, а також їх структур на плановий період – з 01 січня   2026 року до 31 грудня 2026 року.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сновні фактори, які вплинули на розрахунок  тарифів на послуги з централізованого водопостачання та водовідведе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бсяги та вартість  електричної енергії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чний  план господарської діяльності з централізованого водопостачання та централізованого водовідведення складається окремо за видами такої діяльності (водопостачання, водовідведення) на підставі фактичних за останні п’ять років та прогнозованих обсягів централізованого водопостачання та/або централізованого водовідведення з урахуванням укладених із споживачами договорів. Оскільки підприємство стало надавачем послуги з 1.09.2022 року, до розрахунку обсягів реалізації взято фактичні обсяги за повний 2023, 2024 та розрахунковий (плановий) 2025 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ланове використання електроенергії для технологічних потреб, що визначаються виходячи з обсягів підйому та/або подачі води, пропускання стічних вод, їх очищення, планових норм питомих витрат паливно-енергетичних ресурсів, установлених відповідно до галузевих нормативів та вимог законодавства з урахуванням особливостей технологічних процесів, які застосовуються на відповідному підприємстві, цін/тарифів на електроенергію в плановому періоді. Для розрахунку витрат на електроенергію врахована  фактична ціна електричної енергії - 6,03363 грн/кВт-год  та послуги з розподілу електроенергії – 1,81004 грн/кВт-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трати на оплату праці та відрахувань на соціальні заходи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трати на оплату праці на плановий період розраховані відповідно до Закону України «Про оплату праці»,  положень Колективного договору підприємства та структури підприємства, затвердженої рішенням Долинської міської ради № 6595 від 5.09.2025 року. Відрахування на соціальні заходи – 22%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Витрати на матеріали та проведення ремонтів</w:t>
      </w:r>
    </w:p>
    <w:p>
      <w:pPr>
        <w:pStyle w:val="Normal"/>
        <w:spacing w:before="280" w:after="280"/>
        <w:ind w:firstLine="360"/>
        <w:jc w:val="both"/>
        <w:rPr>
          <w:lang w:val="uk-UA"/>
        </w:rPr>
      </w:pPr>
      <w:r>
        <w:rPr>
          <w:lang w:val="uk-UA"/>
        </w:rPr>
        <w:t>Витрати на матеріали, що необхідні для забезпечення технологічного процесу,  проведення поточних ремонтних робіт, враховані виходячи з фактичної та планової потреби визначеної  начальниками  дільниць водопостачання, водовідведення, лабораторії. Планується виконувати аварійні ремонтні роботи господарським способом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</w:t>
      </w:r>
    </w:p>
    <w:p>
      <w:pPr>
        <w:pStyle w:val="Style16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Послуги сторонніх організацій </w:t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послуги сторонніх організацій визначені на підставі планових розрахунків вартості послуг, які  використовуються у технологічному процесі виробництва/надання централізованого водопостачання та централізованого водовідведення;</w:t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3204" w:firstLine="33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3204" w:firstLine="3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Плановий прибуток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У тарифах на централізоване водопостачання та централізоване водовідведення можуть бути враховані обігові кошти за рахунок планованого прибутку в обсязі, що не перевищує 4 відсотків повної планованої собівартості централізованого водопостачання та централізованого водовідведення (без урахування витрат на відшкодування втрат). Інвестиційна програма не передбачена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нплата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ab/>
        <w:t>У відповідності до Закону України від 09.11.2017 №2189-VIII «Про житлово-комунальні послуги», «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 від 5 липня 2019 № 690 плата за абонентське обслуговування сплачується споживачами послуг, які уклали з виконавцями послуг індивідуальні договори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ab/>
        <w:t>Плата за абонентське обслуговування – платіж, який споживач сплачує виконавцю комунальної послуги для відшкодування постійних та регулярних витрат виконавця, а саме:  абонентський супровід (здійснення обліку обсягу спожитих послуг, нарахування плати за спожиті послуги, переоформлення особових рахунків, реєстрація приладів обліку у споживачів, обробка отриманої інформації про показники лічильників, програмне забезпечення для ведення обліку нарахувань) та  оплату послуг банків та інших установ з приймання та перерахування коштів споживачів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ab/>
        <w:t>Граничний розмір плати за абонентське обслуговування не залежіть від кількості комунальних послуг, що надаються одним виконавцем абонентові.</w:t>
      </w:r>
    </w:p>
    <w:p>
      <w:pPr>
        <w:pStyle w:val="Normal"/>
        <w:jc w:val="both"/>
        <w:rPr/>
      </w:pPr>
      <w:r>
        <w:rPr>
          <w:lang w:val="uk-UA"/>
        </w:rPr>
        <w:tab/>
        <w:t>Плата за абонентське обслуговування в рахунках на оплату послуги з постачання теплової енергії виставляється  як окремий платіж – «Плата за абонентське обслуговув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самостійно розраховує розмір плати за абонентське обслуговування  та затверджує внутрішнім наказом по підприємст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лата за абонентське обслуговування для одного абонента не може перевищувати граничного розміру, розрахованого відповідно до постанови КМУ від 21.08.2019р. № 808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багатоквартирних будинків за індивідуальними договорами», а саме на 1.01.2024 року має бути не вищим 42,94 грн.</w:t>
      </w:r>
    </w:p>
    <w:p>
      <w:pPr>
        <w:pStyle w:val="Font8"/>
        <w:jc w:val="center"/>
        <w:rPr>
          <w:lang w:val="uk-UA"/>
        </w:rPr>
      </w:pPr>
      <w:r>
        <w:rPr>
          <w:color w:val="000000"/>
          <w:lang w:val="uk-UA"/>
        </w:rPr>
        <w:t xml:space="preserve">Структура планового тарифу </w:t>
      </w:r>
      <w:r>
        <w:rPr>
          <w:lang w:val="uk-UA"/>
        </w:rPr>
        <w:t>на з централізованого водопостачання та водовідведення на 2026 рік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8"/>
        <w:gridCol w:w="765"/>
        <w:gridCol w:w="1380"/>
        <w:gridCol w:w="1480"/>
        <w:gridCol w:w="1380"/>
      </w:tblGrid>
      <w:tr>
        <w:trPr>
          <w:trHeight w:val="60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м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-постачання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-відведення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ямі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382 40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266 950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 649 357,37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 670 33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 950 134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 620 465,03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2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Матеріальні витрати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39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4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 682 20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слуги сторонніх організаці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36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2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48 741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4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онд оплати праці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 933 04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 837 9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 770 976,48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рахування 22%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45 27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24 34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 269 614,83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ов’язкові платежі, податк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57 36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57 360,0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новиробничі витрати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1 56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7 567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49 13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ча собівартість  послуги з водопостачання та водовідведенн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13 96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684 51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8 498 487,3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міністративні витрати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90 832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42 27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 433 107,9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витрат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104 801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26 793,8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 931 595,27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лановий обсяг реалізації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 7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 9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Собівартість 1 м3 послуги з водопостачання та водовідведення    без  ПДВ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рн /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8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3,43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ові кошти (3,5%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88 668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43 93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32 605,83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ові кошти (3,5%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2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ДВ  (20%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н/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,34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ариф   з ПДВ  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н /м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,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,7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16,04</w:t>
            </w:r>
          </w:p>
        </w:tc>
      </w:tr>
    </w:tbl>
    <w:p>
      <w:pPr>
        <w:pStyle w:val="Font8"/>
        <w:jc w:val="both"/>
        <w:rPr>
          <w:lang w:val="uk-UA"/>
        </w:rPr>
      </w:pPr>
      <w:r>
        <w:rPr>
          <w:lang w:val="uk-UA"/>
        </w:rPr>
        <w:tab/>
        <w:t>Пропозиції  та зауваження від фізичних та юридичних осіб, їх об’єднань приймаються протягом 7 календарних днів  з дня опублікування даного повідомлення на офіційному сайті Долинської міської ради  та КП «Долинський Міськкомунгосп» (до 24.09.2025 р.), в письмовій формі за адресою: 28500, Кіровоградська обл., Кропивницький р-н, м. Долинська, вул. Нова, буд. 80 а.</w:t>
      </w:r>
    </w:p>
    <w:p>
      <w:pPr>
        <w:pStyle w:val="Font8"/>
        <w:spacing w:before="280" w:after="280"/>
        <w:jc w:val="both"/>
        <w:rPr/>
      </w:pPr>
      <w:r>
        <w:rPr>
          <w:lang w:val="uk-UA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560686531" r:id="rId2"/>
        </w:object>
      </w:r>
      <w:bookmarkStart w:id="0" w:name="_1819604947"/>
      <w:bookmarkEnd w:id="0"/>
      <w:r>
        <w:rPr>
          <w:lang w:val="uk-UA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75pt;height:216.8pt" filled="f" o:ole="">
            <v:imagedata r:id="rId5" o:title=""/>
          </v:shape>
          <o:OLEObject Type="Embed" ProgID="Excel.Sheet.12" ShapeID="ole_rId4" DrawAspect="Content" ObjectID="_1942882211" r:id="rId4"/>
        </w:object>
      </w:r>
    </w:p>
    <w:sectPr>
      <w:type w:val="nextPage"/>
      <w:pgSz w:w="11906" w:h="16838"/>
      <w:pgMar w:left="5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5:00Z</dcterms:created>
  <dc:creator>USER</dc:creator>
  <dc:description/>
  <cp:keywords/>
  <dc:language>en-US</dc:language>
  <cp:lastModifiedBy>Учетная запись Майкрософт</cp:lastModifiedBy>
  <cp:lastPrinted>2024-08-29T09:48:00Z</cp:lastPrinted>
  <dcterms:modified xsi:type="dcterms:W3CDTF">2025-09-17T12:49:00Z</dcterms:modified>
  <cp:revision>38</cp:revision>
  <dc:subject/>
  <dc:title>Шановні споживачі</dc:title>
</cp:coreProperties>
</file>