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Шановні споживачі !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Комунальне підприємство «Долинський міськкомунгосп» здійснило розрахунок 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тарифів на послуги з централізованого водопостачання та водовід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рядком формування тарифів на послуги з централізованого постачання холодної води, водовідведення (далі - Порядок № 869) передбачено  </w:t>
      </w:r>
      <w:r>
        <w:rPr>
          <w:u w:val="single"/>
          <w:lang w:val="uk-UA"/>
        </w:rPr>
        <w:t>щорічне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становлення тарифів на послуги з централізованого водопостачання та водовід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ючі тарифи встановлені рішенням виконавчого комітету Долинської міської ради   від 22.11.2023 року № 494 і складають – 80,20  грн/м3. Для категорії «населення» застосовуються тарифи, діючі станом на 22.02.2022 року – 47,19 грн/м3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Законом України від 09.11.2017 № 2189-VIII «Про житлово-комунальні послуги» та вимогами Порядку, затвердженому постановою Кабінету Міністрів України від 1 червня 2011 р. № 869, КП «Долинський Міськкомунгосп» здійснило розрахунок тарифів на централізоване водопостачання та централізоване водовідведення, а також їх структур на плановий період – з 01 січня   2025 року до 31 грудня 2025 року.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сновні фактори, які вплинули на розрахунок  тарифів на послуги з централізованого водопостачання та водовідведе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бсяги та вартість  електричної енергії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чний  план господарської діяльності з централізованого водопостачання та централізованого водовідведення складається окремо за видами такої діяльності (водопостачання, водовідведення) на підставі фактичних за останні п’ять років та прогнозованих обсягів централізованого водопостачання та/або централізованого водовідведення з урахуванням укладених із споживачами договорів. Оскільки підприємство стало надавачем послуги з 1.09.2022 року, до розрахунку обсягів реалізації взято фактичні обсяги за повний 2023 та розрахунковий (плановий) 2024 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ланове використання електроенергії для технологічних потреб, що визначаються виходячи з обсягів підйому та/або подачі води, пропускання стічних вод, їх очищення, планових норм питомих витрат паливно-енергетичних ресурсів, установлених відповідно до галузевих нормативів та вимог законодавства з урахуванням особливостей технологічних процесів, які застосовуються на відповідному підприємстві, цін/тарифів на електроенергію в плановому періоді. Для розрахунку витрат на електроенергію врахована  фактична ціна електричної енергії - 6,2656 грн/кВт-год  та послуги з розподілу електроенергії – 1,605490 грн/кВт-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трати на оплату праці та відрахувань на соціальні заходи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трати на оплату праці на плановий період розраховані відповідно до Закону України «Про оплату праці»,  положень Колективного договору підприємства та структури підприємства, затвердженої рішенням Долинської міської ради № 5455 від 12.07.2024 року. Відрахування на соціальні заходи – 22%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Витрати на матеріали та проведення ремонтів</w:t>
      </w:r>
    </w:p>
    <w:p>
      <w:pPr>
        <w:pStyle w:val="Normal"/>
        <w:spacing w:before="280" w:after="280"/>
        <w:ind w:firstLine="360"/>
        <w:jc w:val="both"/>
        <w:rPr>
          <w:lang w:val="uk-UA"/>
        </w:rPr>
      </w:pPr>
      <w:r>
        <w:rPr>
          <w:lang w:val="uk-UA"/>
        </w:rPr>
        <w:t>Витрати на матеріали, що необхідні для забезпечення технологічного процесу,  проведення поточних ремонтних робіт, враховані виходячи з фактичної та планової потреби визначеної  начальниками  дільниць водопостачання, водовідведення, лабораторії. Планується виконувати аварійні ремонтні роботи господарським способом.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</w:t>
      </w:r>
    </w:p>
    <w:p>
      <w:pPr>
        <w:pStyle w:val="Style16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Послуги сторонніх організацій </w:t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послуги сторонніх організацій визначені на підставі планових розрахунків вартості послуг, які  використовуються у технологічному процесі виробництва/надання централізованого водопостачання та централізованого водовідведення;</w:t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3204" w:firstLine="33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6"/>
        <w:spacing w:lineRule="auto" w:line="240" w:before="280" w:after="280"/>
        <w:ind w:left="3204" w:firstLine="3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Плановий прибуток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У тарифах на централізоване водопостачання та централізоване водовідведення можуть бути враховані обігові кошти за рахунок планованого прибутку в обсязі, що не перевищує 4 відсотків повної планованої собівартості централізованого водопостачання та централізованого водовідведення (без урахування витрат на відшкодування втрат). Інвестиційна програма не передбачена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нплата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ab/>
        <w:t>У відповідності до Закону України від 09.11.2017 №2189-VIII «Про житлово-комунальні послуги», «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 від 5 липня 2019 № 690 плата за абонентське обслуговування сплачується споживачами послуг, які уклали з виконавцями послуг індивідуальні договори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ab/>
        <w:t>Плата за абонентське обслуговування – платіж, який споживач сплачує виконавцю комунальної послуги для відшкодування постійних та регулярних витрат виконавця, а саме:  абонентський супровід (здійснення обліку обсягу спожитих послуг, нарахування плати за спожиті послуги, переоформлення особових рахунків, реєстрація приладів обліку у споживачів, обробка отриманої інформації про показники лічильників, програмне забезпечення для ведення обліку нарахувань) та  оплату послуг банків та інших установ з приймання та перерахування коштів споживачів.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lang w:val="uk-UA"/>
        </w:rPr>
        <w:tab/>
        <w:t>Граничний розмір плати за абонентське обслуговування не залежіть від кількості комунальних послуг, що надаються одним виконавцем абонентові.</w:t>
      </w:r>
    </w:p>
    <w:p>
      <w:pPr>
        <w:pStyle w:val="Normal"/>
        <w:jc w:val="both"/>
        <w:rPr/>
      </w:pPr>
      <w:r>
        <w:rPr>
          <w:lang w:val="uk-UA"/>
        </w:rPr>
        <w:tab/>
        <w:t>Плата за абонентське обслуговування в рахунках на оплату послуги з постачання теплової енергії виставляється  як окремий платіж – «Плата за абонентське обслуговув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самостійно розраховує розмір плати за абонентське обслуговування  та затверджує внутрішнім наказом по підприємст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лата за абонентське обслуговування для одного абонента не може перевищувати граничного розміру, розрахованого відповідно до постанови КМУ від 21.08.2019р. № 808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багатоквартирних будинків за індивідуальними договорами», а саме на 1.01.2024 року має бути не вищим 42,94 грн.</w:t>
      </w:r>
    </w:p>
    <w:p>
      <w:pPr>
        <w:pStyle w:val="Font8"/>
        <w:jc w:val="center"/>
        <w:rPr>
          <w:lang w:val="uk-UA"/>
        </w:rPr>
      </w:pPr>
      <w:r>
        <w:rPr>
          <w:color w:val="000000"/>
          <w:lang w:val="uk-UA"/>
        </w:rPr>
        <w:t xml:space="preserve">Структура планового тарифу </w:t>
      </w:r>
      <w:r>
        <w:rPr>
          <w:lang w:val="uk-UA"/>
        </w:rPr>
        <w:t>на з централізованого водопостачання та водовідведення на 2025 рік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0"/>
        <w:gridCol w:w="933"/>
        <w:gridCol w:w="1701"/>
        <w:gridCol w:w="1701"/>
        <w:gridCol w:w="1701"/>
      </w:tblGrid>
      <w:tr>
        <w:trPr>
          <w:trHeight w:val="68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№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ви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-постачанн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-відведенн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ямі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713 6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262 2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 975 973,86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 471 65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 749 22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 220 873,8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Матеріальні витрати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3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96 90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,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слуги сторонніх організацій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4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онд оплати прац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 678 49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 683 7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 362 226,17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5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рахування 22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9 26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90 42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59 689,76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,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ов’язкові платежі, податки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36 28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36 284,1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новиробничі витрати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7 33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7 33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4 672,42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ча собівартість  послуги з водопостачання та водовідведенн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71 03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519 6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 490 646,2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міністративні витрати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 4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 4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 354 899,5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витрат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648 483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7 062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 845 545,84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лановий обсяг реалізації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 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Собівартість 1 м3 послуги з водопостачання та водовідведення    без  ПДВ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рн /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5,0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(0 %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ові кошти (0%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ові кошти (0%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 (20%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,01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ариф   з ПДВ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н /м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90,07</w:t>
            </w:r>
          </w:p>
        </w:tc>
      </w:tr>
    </w:tbl>
    <w:p>
      <w:pPr>
        <w:pStyle w:val="Font8"/>
        <w:jc w:val="both"/>
        <w:rPr>
          <w:lang w:val="uk-UA"/>
        </w:rPr>
      </w:pPr>
      <w:r>
        <w:rPr>
          <w:lang w:val="uk-UA"/>
        </w:rPr>
        <w:tab/>
        <w:t>Пропозиції  та зауваження від фізичних та юридичних осіб, їх об’єднань приймаються протягом 7 календарних днів  з дня опублікування даного повідомлення на офіційному сайті Долинської міської ради  та КП «Долинський Міськкомунгосп» (до 09.09.2024 р.) в письмовій формі за адресою: 28500, Кіровоградська обл., Кропивницький р-н, м. Долинська, вул. Соборності України, буд. 28.</w:t>
      </w:r>
    </w:p>
    <w:p>
      <w:pPr>
        <w:pStyle w:val="Font8"/>
        <w:spacing w:before="280" w:after="280"/>
        <w:jc w:val="both"/>
        <w:rPr/>
      </w:pPr>
      <w:r>
        <w:rPr>
          <w:lang w:val="uk-UA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63762702" r:id="rId2"/>
        </w:object>
      </w:r>
      <w:bookmarkStart w:id="0" w:name="_1786429792"/>
      <w:bookmarkEnd w:id="0"/>
      <w:r>
        <w:rPr>
          <w:lang w:val="uk-UA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5pt;height:296.65pt" filled="f" o:ole="">
            <v:imagedata r:id="rId5" o:title=""/>
          </v:shape>
          <o:OLEObject Type="Embed" ProgID="Excel.Sheet.12" ShapeID="ole_rId4" DrawAspect="Content" ObjectID="_18066314" r:id="rId4"/>
        </w:object>
      </w:r>
    </w:p>
    <w:sectPr>
      <w:type w:val="nextPage"/>
      <w:pgSz w:w="11906" w:h="16838"/>
      <w:pgMar w:left="5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5:00Z</dcterms:created>
  <dc:creator>USER</dc:creator>
  <dc:description/>
  <cp:keywords/>
  <dc:language>en-US</dc:language>
  <cp:lastModifiedBy>Учетная запись Майкрософт</cp:lastModifiedBy>
  <cp:lastPrinted>2024-08-29T09:48:00Z</cp:lastPrinted>
  <dcterms:modified xsi:type="dcterms:W3CDTF">2024-08-30T06:29:00Z</dcterms:modified>
  <cp:revision>31</cp:revision>
  <dc:subject/>
  <dc:title>Шановні споживачі</dc:title>
</cp:coreProperties>
</file>