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унальне підприємство « Долинське міське комунальне   господарство» при Долинській міській раді запрошує громадян  на працевлаштування по вакансіям підприємства :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Головний інженер– 1 вак. 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обітна плата  10200,00 грн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дільниці по обслуговуванню мереж водопостачання приватного сектору   – 1 вак.,заробітна плата  7607,00 грн.;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Головний енергетик – 1 вак. 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обітна плата  9000,00 грн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Теплотехнік– 1 вак. 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обітна плата  6556,00 грн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Електромонтер з обслуговування електроустановок – 2 вак. 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обітна плата  4326,00 грн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uk-UA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лектрослюсаря (слюсаря) чергового з ремонту устаткування  4-го розряду, заробітна плата  - </w:t>
      </w:r>
      <w:r>
        <w:rPr>
          <w:color w:val="000000"/>
          <w:sz w:val="28"/>
          <w:szCs w:val="28"/>
          <w:shd w:fill="FFFFFF" w:val="clear"/>
          <w:lang w:val="uk-UA"/>
        </w:rPr>
        <w:t>5077,00</w:t>
      </w:r>
      <w:r>
        <w:rPr>
          <w:color w:val="000000"/>
          <w:sz w:val="28"/>
          <w:szCs w:val="28"/>
          <w:shd w:fill="FFFFFF" w:val="clear"/>
        </w:rPr>
        <w:t xml:space="preserve"> грн. ( вакансія для людини з інвалідністю);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За додатковою інформацією звертатися за адресою:  вул.Нова, 80-А або за телефоном 2-0</w:t>
      </w:r>
      <w:r>
        <w:rPr>
          <w:color w:val="000000"/>
          <w:sz w:val="28"/>
          <w:szCs w:val="28"/>
          <w:shd w:fill="FFFFFF" w:val="clear"/>
          <w:lang w:val="uk-UA"/>
        </w:rPr>
        <w:t>1-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3:00Z</dcterms:created>
  <dc:creator>тудей</dc:creator>
  <dc:description/>
  <cp:keywords/>
  <dc:language>en-US</dc:language>
  <cp:lastModifiedBy>HOME</cp:lastModifiedBy>
  <cp:lastPrinted>2019-09-05T09:15:00Z</cp:lastPrinted>
  <dcterms:modified xsi:type="dcterms:W3CDTF">2019-09-05T06:47:00Z</dcterms:modified>
  <cp:revision>9</cp:revision>
  <dc:subject/>
  <dc:title>       </dc:title>
</cp:coreProperties>
</file>